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еплостройсерви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Самара, ул. Мичурина, д.52,офис 328       (846) 229-44-97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Наш сайт:  www.kotel-samara.ru                                                 эл.почта: kotelsamara2010@yandex.r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Ваши ФИО, телефон, наименование организации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ПРОСНЫЙ  ЛИС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газовой котельной теплопроизводительностью ________ кВ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2"/>
          <w:szCs w:val="22"/>
        </w:rPr>
        <w:t>Наименование и адрес объекта: 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вая нагруз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истема отопления -   </w:t>
        <w:tab/>
        <w:tab/>
        <w:tab/>
        <w:tab/>
        <w:t xml:space="preserve">                                        _______ кВ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система вентиляции -                                                                                _______кВ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система ГВС -             </w:t>
        <w:tab/>
        <w:tab/>
        <w:tab/>
        <w:tab/>
        <w:tab/>
        <w:t xml:space="preserve">                           _______ кВ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технологическая - </w:t>
        <w:tab/>
        <w:tab/>
        <w:tab/>
        <w:tab/>
        <w:tab/>
        <w:t xml:space="preserve">                          _______  к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2"/>
          <w:szCs w:val="22"/>
        </w:rPr>
        <w:t xml:space="preserve">Температурный график системы теплоснабжения-  </w:t>
        <w:tab/>
        <w:tab/>
        <w:tab/>
        <w:t xml:space="preserve">________ 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Требуемый перепад давления (напор) в системе теплоснабжения - </w:t>
        <w:tab/>
        <w:t>________м.в.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ысота отапливаемых зданий/рядом стоящих зданий -</w:t>
        <w:tab/>
        <w:tab/>
        <w:t xml:space="preserve">              _____/______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асстояние до отапливаемого объекта</w:t>
        <w:tab/>
        <w:tab/>
        <w:tab/>
        <w:tab/>
        <w:tab/>
        <w:t>____________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Тип водоподогревателя системы ГВС (да/н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пластинчатый теплообменник - </w:t>
        <w:tab/>
        <w:tab/>
        <w:tab/>
        <w:tab/>
        <w:tab/>
        <w:t xml:space="preserve">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ойлер - 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2"/>
          <w:szCs w:val="22"/>
        </w:rPr>
        <w:t xml:space="preserve">Температура воды системы ГВС (Т3) - </w:t>
        <w:tab/>
        <w:tab/>
        <w:tab/>
        <w:tab/>
        <w:tab/>
        <w:t xml:space="preserve">_________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2"/>
          <w:szCs w:val="22"/>
        </w:rPr>
        <w:t xml:space="preserve">Пиковый расход горячей воды системы ГВС - </w:t>
        <w:tab/>
        <w:tab/>
        <w:tab/>
        <w:tab/>
        <w:t>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еобходимое давление воды системы ГВС у потребителя - </w:t>
        <w:tab/>
        <w:tab/>
        <w:t>_______ м.в.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авление воды в В1 на входе  в котельную - </w:t>
        <w:tab/>
        <w:tab/>
        <w:tab/>
        <w:tab/>
        <w:t>_______ м.в.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2"/>
          <w:szCs w:val="22"/>
        </w:rPr>
        <w:t xml:space="preserve">Расход воды для подпитки системы теплоснабжения - </w:t>
        <w:tab/>
        <w:tab/>
        <w:tab/>
        <w:t>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Состав исходной  воды - </w:t>
      </w:r>
      <w:r>
        <w:rPr>
          <w:sz w:val="22"/>
          <w:szCs w:val="22"/>
          <w:u w:val="single"/>
        </w:rPr>
        <w:t>жесткость</w:t>
      </w:r>
      <w:r>
        <w:rPr>
          <w:sz w:val="22"/>
          <w:szCs w:val="22"/>
        </w:rPr>
        <w:t>_________</w:t>
      </w:r>
      <w:r>
        <w:rPr>
          <w:sz w:val="22"/>
          <w:szCs w:val="22"/>
          <w:u w:val="single"/>
        </w:rPr>
        <w:t>мг экв/л, железо</w:t>
      </w:r>
      <w:r>
        <w:rPr>
          <w:sz w:val="22"/>
          <w:szCs w:val="22"/>
        </w:rPr>
        <w:t>_________</w:t>
      </w:r>
      <w:r>
        <w:rPr>
          <w:sz w:val="22"/>
          <w:szCs w:val="22"/>
          <w:u w:val="single"/>
        </w:rPr>
        <w:t>мг/л, рН</w:t>
      </w:r>
      <w:r>
        <w:rPr>
          <w:sz w:val="22"/>
          <w:szCs w:val="22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Тип химводоподготовки (да/н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установка дозирования реагентов - 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ионообменная установка умягчения - </w:t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авление газа на входе в котельную (низкое, среднее, высокое) -  </w:t>
        <w:tab/>
        <w:t>__________М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зел снижения давления газа (ГРУ) в котельной (да/нет)                        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зел коммерческого учета газа в котельной (да/нет)                                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зел ком. учета газа с коррекцией по температуре ______ по давлению</w:t>
        <w:tab/>
        <w:t>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Средство телеметрии     (да/нет)   (Марка)                                                   _________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Марка измерительного комплекса по газу  в данном регионе                   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Требуемые узлы учета (да/н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холодной воды (счетчик) - </w:t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>тепловой энергии –                                                                                  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эл/энергии</w:t>
        <w:tab/>
        <w:tab/>
        <w:tab/>
        <w:tab/>
        <w:tab/>
        <w:tab/>
        <w:t xml:space="preserve">                        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2"/>
          <w:szCs w:val="22"/>
        </w:rPr>
        <w:t>Необходимость установки оборудования (да/н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асширительного мембранного бака - </w:t>
        <w:tab/>
        <w:tab/>
        <w:tab/>
        <w:t xml:space="preserve">             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плообменников двухконтурной системы теплоснабжения - </w:t>
        <w:tab/>
        <w:t>_________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ака-аккумулятора подпиточной воды с насосом - </w:t>
        <w:tab/>
        <w:tab/>
        <w:tab/>
        <w:t>_________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   системы погодного регулирования - </w:t>
        <w:tab/>
        <w:tab/>
        <w:tab/>
        <w:tab/>
        <w:tab/>
      </w:r>
      <w:r>
        <w:rPr>
          <w:sz w:val="22"/>
          <w:szCs w:val="22"/>
          <w:u w:val="single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ысота дымовой трубы - </w:t>
        <w:tab/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испетчеризация – вывод сигналов в помещение с дежурным персоналом (да/н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вод сигналов проводной линией 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сигналом    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Тип котельной (да/н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крышная - </w:t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-      модульная  - </w:t>
        <w:tab/>
        <w:tab/>
        <w:tab/>
        <w:tab/>
        <w:tab/>
        <w:t xml:space="preserve">                                       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24.  Толщина сэндвич-панели (50,80,100)мм                                                     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25.  Категория потребителей теплоты по надежности теплоснабжения         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 xml:space="preserve">26. </w:t>
      </w:r>
      <w:r>
        <w:rPr>
          <w:color w:val="00B050"/>
          <w:sz w:val="30"/>
          <w:szCs w:val="30"/>
        </w:rPr>
        <w:t xml:space="preserve"> </w:t>
      </w:r>
      <w:r>
        <w:rPr>
          <w:sz w:val="22"/>
          <w:szCs w:val="22"/>
        </w:rPr>
        <w:t>Категория котельной по надежности отпуска тепловой энергии потребителям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7.  Аварийное топливо – дизельное (да/нет)                                                     ________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28. Дополнительные требования: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6:00Z</dcterms:created>
  <dc:creator>ko</dc:creator>
  <dc:description/>
  <cp:keywords/>
  <dc:language>en-US</dc:language>
  <cp:lastModifiedBy>Лена</cp:lastModifiedBy>
  <cp:lastPrinted>2012-06-29T14:11:00Z</cp:lastPrinted>
  <dcterms:modified xsi:type="dcterms:W3CDTF">2024-07-16T05:57:00Z</dcterms:modified>
  <cp:revision>24</cp:revision>
  <dc:subject/>
  <dc:title>ЗАО "Котлостройсервис"</dc:title>
</cp:coreProperties>
</file>